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5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2.1.2020 год.)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отпис на камати и репрограмирање на долгови и трошоци на јавни претпријатија, по скратена постапк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23 НА ЗАКОНОДАВНО-ПРАВНА КОМИС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2.1.2020 год.) </w:t>
      </w:r>
      <w:r>
        <w:rPr>
          <w:rFonts w:cs="Arial" w:ascii="Arial" w:hAnsi="Arial"/>
          <w:b/>
          <w:lang w:val="en-US" w:eastAsia="en-US"/>
        </w:rPr>
        <w:t>(четвр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утврдување на правен статус на бесправно изградени објек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отпис на камати и репрограмирање на долгови и трошоци на јавни претпријатија, по скратена постапка - II читање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7 НА КОМИСИЈА ЗА ФИНАНСИРАЊЕ И БУЏЕТ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инансиската поли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 - I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Реџаиљ Исмаили, Агим Шаќири, Јусуф Хасани, Мерал Узеири Ферати, Сурија Рашиди, Зеќир Рамчиловиќ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3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31 НА ЗАКОНОДАВНО-ПРАВНА КОМИСИЈА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2.02.2020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инансиската поли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 - I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Реџаиљ Исмаили, Агим Шаќири, Јусуф Хасани, Мерал Узеири Ферати, Сурија Рашиди, Зеќир Рамчиловиќ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0 НА КОМИСИЈА ЗА ТРУД И СОЦИЈАЛНА ПОЛИТИК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0.02.2020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lang w:val="en-US"/>
              </w:rPr>
              <w:t xml:space="preserve"> за спречување и заштита од насилство врз жените и семејнот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Северна Македонија, по скратена постапка - II читање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Жаклина Лазаревска, Џеват Адеми, Снежана Калеска Ванчева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цијална сигурност на старите лица, по скратена постапка - I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Реџаиљ Исмаили, Агим Шаќи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Панчо Минов, Ристе Ташев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/>
      </w:pPr>
      <w:r>
        <w:rPr/>
      </w:r>
    </w:p>
    <w:p>
      <w:pPr>
        <w:pStyle w:val="Normal39"/>
        <w:rPr/>
      </w:pPr>
      <w:r>
        <w:rPr/>
      </w:r>
    </w:p>
    <w:p>
      <w:pPr>
        <w:pStyle w:val="Normal39"/>
        <w:rPr/>
      </w:pPr>
      <w:r>
        <w:rPr/>
      </w:r>
    </w:p>
    <w:p>
      <w:pPr>
        <w:pStyle w:val="Normal3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3T07:46:00Z</dcterms:modified>
  <cp:revision>36</cp:revision>
  <dc:subject/>
  <dc:title>informator_20200213.doc</dc:title>
</cp:coreProperties>
</file>